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etakarítás dátumának bejelentése és betakarítási ellenőr kérése</w:t>
      </w:r>
    </w:p>
    <w:p>
      <w:pPr>
        <w:pStyle w:val="Normal"/>
        <w:spacing w:lineRule="auto" w:line="240" w:before="0" w:after="120"/>
        <w:rPr/>
      </w:pPr>
      <w:r>
        <w:rPr/>
        <w:t>Ellenőrök szükséges létszáma, 1, ha a termés 12 t/ha alatt van; 2, ha a termés 12 és 14 t/ha közé esik; a két betakarítási ellenőr mellé főellenőrt kell kérni, ha 14 t/ha feletti a becslés értéke.</w:t>
      </w:r>
    </w:p>
    <w:p>
      <w:pPr>
        <w:pStyle w:val="Normal"/>
        <w:spacing w:lineRule="auto" w:line="240" w:before="0" w:after="120"/>
        <w:rPr/>
      </w:pPr>
      <w:r>
        <w:rPr>
          <w:b/>
        </w:rPr>
        <w:t>Fontos! Ha a betakarítás során az első 1/3-ad rész betakarítása után a termésszint magasabbnak mutatkozik, mint amelyet a jelen lévő ellenőrök igazolhatnak, a kérni kell a további ellenőrt. Ilyen esetben a következő 1/3 parcellarész betakarítását kell elvégezni. Amennyiben nem 1/3-os betakarítást végeznek, és a termésszint meghaladja a jelen lévő ellenőr(ök) igazolási jogosultságát, a betakarítás a megállapított terméstől függetlenül érvénytelen lesz!</w:t>
      </w:r>
    </w:p>
    <w:p>
      <w:pPr>
        <w:pStyle w:val="Normal"/>
        <w:spacing w:lineRule="auto" w:line="240" w:before="0" w:after="120"/>
        <w:rPr/>
      </w:pPr>
      <w:r>
        <w:rPr/>
        <w:t>A fentiekre tekintettel nyomatékkal kérjük, a termésbecslést gondosan végezzék el és a megfelelő számú (minősítésű) ellenőrt kérjék!</w:t>
      </w:r>
    </w:p>
    <w:p>
      <w:pPr>
        <w:pStyle w:val="Normal"/>
        <w:spacing w:lineRule="auto" w:line="240" w:before="0" w:after="120"/>
        <w:rPr/>
      </w:pPr>
      <w:r>
        <w:rPr/>
        <w:t>A termésbecslést a következőképen kell elvégezni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/>
          <w:i/>
          <w:sz w:val="20"/>
          <w:szCs w:val="20"/>
        </w:rPr>
        <w:t xml:space="preserve">Megállapítjuk a sortávolságot, 2. Kiszámítjuk a szükséges mintahosszt, 3. A versenyparcella terméséből 3 különböző helyen megszámoljuk a </w:t>
      </w:r>
      <w:r>
        <w:rPr>
          <w:b/>
          <w:i/>
          <w:sz w:val="20"/>
          <w:szCs w:val="20"/>
          <w:u w:val="single"/>
        </w:rPr>
        <w:t>termőtöveket</w:t>
      </w:r>
      <w:r>
        <w:rPr>
          <w:b/>
          <w:i/>
          <w:sz w:val="20"/>
          <w:szCs w:val="20"/>
        </w:rPr>
        <w:t xml:space="preserve">, 4. Letörünk a termőtőszám minden 10000 csövének megfelelő számú csövet a tőszámnak megfelelő arányos elosztásban (pl.: 70000 termőtő után 7 cső, 75000 termőtő után 7 + ½ cső), 5. Lemorzsoljuk a mintacsöveket, 6. Megállapítjuk a nyers szemsúlyt egy (lehetőleg legalább 10 gramm pontosságú (pl. akasztós digitális halmérleg) kismérlegen, 7. Megmérjük a lemorzsolt szemek nedvességtartalmát, 8. Kitöltjük az alábbi táblázatot, s elküldjük a </w:t>
      </w:r>
      <w:hyperlink r:id="rId2">
        <w:r>
          <w:rPr>
            <w:rStyle w:val="InternetLink"/>
            <w:b/>
            <w:i/>
            <w:sz w:val="20"/>
            <w:szCs w:val="20"/>
          </w:rPr>
          <w:t>magyarkukoricaklub@me.com</w:t>
        </w:r>
      </w:hyperlink>
      <w:r>
        <w:rPr>
          <w:b/>
          <w:i/>
          <w:sz w:val="20"/>
          <w:szCs w:val="20"/>
        </w:rPr>
        <w:t xml:space="preserve">   email címre.  </w:t>
        <w:br/>
        <w:t>A táblázatot lehetőleg elektronikusan töltsék ki, és a színezett rész levélbe történő másolásával küldjék el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ző azonosítója***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ző neve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terület koordinátá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tett hibrid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a betakarítandó terület nagysága (ha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betakarítás tervezett időpontja (hhnnóópp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árható termésszint (t/ha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ták adat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őszám*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m-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zsolt nyers súly dkg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ztartalom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raz mintasúly d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ák átlag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2DBDB" w:val="clear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1000/sortáv cm = szükséges méter, cm pontossággal (Pl.: 76,2 cm esetén: 13,12m, 75 cm esetén: 13,33m, 70 cm esetében: 14,29m, 50 cm esetében 20 m), **10000 tö/ha-nként 1db cső, *** a Versenynapló alapján</w:t>
      </w:r>
    </w:p>
    <w:p>
      <w:pPr>
        <w:pStyle w:val="Normal"/>
        <w:shd w:fill="F2DBDB" w:val="clear"/>
        <w:rPr/>
      </w:pPr>
      <w:r>
        <w:rPr/>
        <w:t>Kelt: ……………………………….., 2013………..</w:t>
      </w:r>
    </w:p>
    <w:p>
      <w:pPr>
        <w:pStyle w:val="Normal"/>
        <w:shd w:fill="F2DBDB" w:val="clear"/>
        <w:spacing w:before="0" w:after="200"/>
        <w:jc w:val="center"/>
        <w:rPr/>
      </w:pPr>
      <w:r>
        <w:rPr/>
        <w:t>versenyz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175" cy="15601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kukoricaklub@m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4:00Z</dcterms:created>
  <dc:creator>dr. Szieberth Dénes</dc:creator>
  <dc:description/>
  <dc:language>en-US</dc:language>
  <cp:lastModifiedBy>Szieberth Dénes</cp:lastModifiedBy>
  <cp:lastPrinted>2013-08-15T05:16:00Z</cp:lastPrinted>
  <dcterms:modified xsi:type="dcterms:W3CDTF">2014-08-22T14:54:00Z</dcterms:modified>
  <cp:revision>2</cp:revision>
  <dc:subject/>
  <dc:title/>
</cp:coreProperties>
</file>